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4:</w:t>
      </w:r>
      <w:r>
        <w:rPr/>
        <w:t>1</w:t>
      </w:r>
      <w:r>
        <w:rPr/>
        <w:t>4-5</w:t>
      </w:r>
      <w:r>
        <w:rPr/>
        <w:t>:</w:t>
      </w:r>
      <w:r>
        <w:rPr/>
        <w:t>1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4:</w:t>
      </w:r>
      <w:r>
        <w:rPr/>
        <w:t>14</w:t>
      </w:r>
    </w:p>
    <w:p>
      <w:pPr>
        <w:pStyle w:val="Heading1"/>
        <w:rPr/>
      </w:pPr>
      <w:r>
        <w:rPr/>
        <w:t>我們的大祭司耶穌</w:t>
      </w:r>
    </w:p>
    <w:p>
      <w:pPr>
        <w:pStyle w:val="Normal"/>
        <w:numPr>
          <w:ilvl w:val="0"/>
          <w:numId w:val="2"/>
        </w:numPr>
        <w:rPr/>
      </w:pPr>
      <w:r>
        <w:rPr/>
        <w:t>我們的耶穌是誰</w:t>
      </w:r>
      <w:r>
        <w:rPr/>
        <w:t xml:space="preserve">(4:14)? </w:t>
      </w:r>
      <w:r>
        <w:rPr/>
        <w:t>為何耶穌可以憐恤我們的軟弱</w:t>
      </w:r>
      <w:r>
        <w:rPr/>
        <w:t>(15)?</w:t>
      </w:r>
      <w:r>
        <w:rPr/>
        <w:br/>
      </w:r>
      <w:r>
        <w:rPr/>
        <w:t>我們為了得到耶穌的憐憫和幫助當怎樣做</w:t>
      </w:r>
      <w:r>
        <w:rPr/>
        <w:t>(1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大祭司為誰而設立，他的職責是甚麼</w:t>
      </w:r>
      <w:r>
        <w:rPr/>
        <w:t>(5:1)?</w:t>
      </w:r>
      <w:r>
        <w:rPr/>
        <w:br/>
      </w:r>
      <w:r>
        <w:rPr/>
        <w:t>為何大祭司不但為百姓，也要為自己獻上贖罪祭</w:t>
      </w:r>
      <w:r>
        <w:rPr/>
        <w:t>(2,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能得到大祭司的尊榮</w:t>
      </w:r>
      <w:r>
        <w:rPr/>
        <w:t xml:space="preserve">(4)? </w:t>
      </w:r>
      <w:r>
        <w:rPr/>
        <w:t>在哪處經文記載基督被設立為大祭司</w:t>
      </w:r>
      <w:r>
        <w:rPr/>
        <w:t>(5,6;</w:t>
      </w:r>
      <w:r>
        <w:rPr/>
        <w:t>詩</w:t>
      </w:r>
      <w:r>
        <w:rPr/>
        <w:t>2:7,110: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耶穌在肉體的時候怎樣承擔大祭司的職份</w:t>
      </w:r>
      <w:r>
        <w:rPr/>
        <w:t xml:space="preserve">(7)? </w:t>
      </w:r>
      <w:r>
        <w:rPr/>
        <w:t>雖然為兒子的耶穌，卻怎樣得以完全</w:t>
      </w:r>
      <w:r>
        <w:rPr/>
        <w:t>(8,9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成為誰的得救根源</w:t>
      </w:r>
      <w:r>
        <w:rPr/>
        <w:t>(9</w:t>
      </w:r>
      <w:r>
        <w:rPr/>
        <w:t>下</w:t>
      </w:r>
      <w:r>
        <w:rPr/>
        <w:t xml:space="preserve">)? </w:t>
      </w:r>
      <w:r>
        <w:rPr/>
        <w:t>耶穌蒙神　稱為誰</w:t>
      </w:r>
      <w:r>
        <w:rPr/>
        <w:t>(1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9:00Z</dcterms:created>
  <dc:creator/>
  <dc:description/>
  <cp:keywords/>
  <dc:language>en-US</dc:language>
  <cp:lastModifiedBy>Jesus Disciple</cp:lastModifiedBy>
  <dcterms:modified xsi:type="dcterms:W3CDTF">2016-02-21T09:44:00Z</dcterms:modified>
  <cp:revision>10</cp:revision>
  <dc:subject/>
  <dc:title>新問題紙樣板</dc:title>
</cp:coreProperties>
</file>